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2 Лот №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ния заявок  на участие в конкурсе по распоряжению №20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08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(Лот № 1</w:t>
      </w:r>
      <w:r>
        <w:rPr/>
        <w:t>)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227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многоквартирного дома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к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 к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ОД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 к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ЛА МАРКС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А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 к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ЛЬСКАЯ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Н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Ы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Ы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 к2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НОСОВА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 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КОСМОНАВТОВ п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 к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ОберегЪ»,г. Архангельск, П.Плесецк, ул. Ленина, д.30, оф.11ИНН 292001494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Держава», г. Архангельск, ул. Выучейского, д.25, пом.11ИНН 290125605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АО «УК Архангельск» г. Архангельск, пер. Театральный д.7 ИНН 290125093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9 от 27.02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, ОГР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7.07.2015г. №9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_30 л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Держав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1от 05.03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, ОГР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осуществлять деятельностьпо управлению МК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8.2015г. №1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_39 л.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А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аспоряжение  №4250р ОСА от 28.11.2014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8.2015г. №96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л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«ОберегЪ»,г. Архангельск, П.Плесецк, ул. Ленина, д.30, оф.11ИНН 292001494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Держава», г. Архангельск, ул. Выучейского, д.25, пом.11ИНН 2901256058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АО «УК Архангельск» г. Архангельск, пер. Театральный д.7 ИНН 2901250930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5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8-12T06:22:00Z</dcterms:modified>
  <cp:revision>3</cp:revision>
  <dc:subject/>
  <dc:title/>
</cp:coreProperties>
</file>